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ELENCO DOS SANTOS, VENERÁVEIS E SERVOS DE DEUS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DA FAMÍLIA SALESIANA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(atualizado em outubro de 2005)</w:t>
      </w:r>
    </w:p>
    <w:p>
      <w:pPr>
        <w:pStyle w:val="Normal"/>
        <w:widowControl w:val="false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SANTOS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. São João Bosc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data de canonização: 1934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. Santa Maria Domingas Mazzarell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1951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3. São Domingos Sávi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1954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4. São Luís Versiglia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0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5. São Calisto Caravari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0)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BEATOS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6. Beato Miguel Ru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data de beatificação: 1972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7. Beata Laura Vicuña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1988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8. Beato Filipe Rinaldi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1990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9. Beata Madalena Moran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1994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10. Beatos José Kowalski e 5 joven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1999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1. Beatos José Calasanz e 31 companheiros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1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2. Beato Luís Variara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2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3. Beato Artêmides Zatti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2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4. Beata Maria Romero Meneses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2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5. Beato Augusto Czartoryski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4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6. Beata Eusébia Palomin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4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17. Beata Alexandrina M. da Cost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2004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18. Beato Alberto Marvelli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004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19. Beato Bronislao Markiewicz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2005)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VENERÁVEIS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0. Ven. André Beltrami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itura do Decretum super virtutibus é de 5 de dezembro de 1966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1. Ven. Zeferino Namuncurá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itura do Decretum super virtutibus é de 22 de junho de 1972. Está em curso o processo sobre o milagre. Vice-postulador: P. Dante Simon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2. Ven. Teresa Valsè Pantellini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itura do Decretum super virtutibus é de 12 de julho de 1982. Vice-postuladora: Ir. Giuliana Accornero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3. Ven. Dorotéia Chopitea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itura do Decretum super virtutibus é de 9 de junho de 1983. Vice-postulador: P. Victor Marco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4. Ven. Vicente Cimatti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itura do Decretum super virtutibus é de 21 de dezembro de 1991. Vice-postulador: P. Gaetano Compri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5. Ven. Simone Srugi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itura do Decretum super virtutibus é de 2 de abril de 1993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6. Ven. Rodolfo Komorek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itura do Decretum super virtutibus é de 6 de abril de 1995. Está em curso o processo sobre o milagre. Vice-postulador: P. Reinaldo Barbosa de Oliveira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7. Ven. Luís Olivare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itura do Decreto super virtutibus é de 20 de dezembro de 2004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t-BR" w:bidi="ar-SA"/>
        </w:rPr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SERVOS DE DEUS 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Espera-se o exame da “Positio super vita et virtutibus” ou “super martyrio” de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8. Enrico Saiz Aparicio e 62 companheiros (Mártires de Madri e Sevilha)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ntregue em 25 de janeiro de 1996. Relator: Mons. Gutierrez Gomez José Luis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9. Maria Troncatti, FMA (Equador)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ntregue em 8 de maio de 1997. Vice-postuladora: Ir. Giuliana Accornero. Relator: Mons. Gutierrez Gomez José Luis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0. José Quadrio (Itália)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ntregue em 31 de julho de 1997. Vice-postulador: P. Remo Bracchi. Relator: P. Ols Daniel, O.P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1. Laura Meozzi, FMA (Polônia)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ntregue em 9 de maio de 1999. Vice-postuladora: Ir. Giuliana Accornero. Relator: P. Fokcinski Hieronim, S.I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2. Mamãe Margarida (Itália)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ntregue em 25 de janeiro de 2000. Superou a discussão dos historiadores em 3 de outubro de 2000. Relator: P. Bove Cristoforo, O.F.M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3. Atílio Giordani (Itália)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ntregue em 8 de maio de 2001. Vice-postulador: P. Rino Germani. Relator: Mons. Gutierrez Gomez José Luis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Em elaboração a “Positio super vita et virtutibus” de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4. Augusto Hlond (Polôni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validade da causa junto à Congregação é de 6 de março de 1998. Vice-postulador: P. Marian Burniak, SC. Relator: P. Eszer Ambrosius, O.P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5. Inácio Stuchly (República Chec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validade da causa junto à Congregação è de 29 de novembro de 2002. Vice-postulador: P. Jiri Sedlacek. Relator: P. Fokcinski Hieronim, S.I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6. Antonio de Almeida Lustosa (Brasil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validade da causa junto à Congregação è de 2 de maio de 2003. Vice-postulador: P. Raimundo Benevides Gurgel (colaborador: P. Antonio da Silva Ferreira). Relator: P. Ols Daniel, O.P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7. Otávio Ortiz (Peru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validade da causa junto à Congregação é de 3 de outubro de 2003. Colaborador: P. Cosme Robredo. Relator: Mons. Gutierrez Gomez José Luis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8. José Augusto Arribat (Franç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validade da causa junto à Congregação é de 25 de junho de 2004. Vice-postulador: P. Morand Wirth. Relator: Mons. Gutierrez Gomez José Luis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9. Elias Comini (Itáli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validade da causa junto à Congregação é de 1° de outubro de 2004. Vice-postulador: P. Rino Germani. Relator: P. Bove Cristoforo, O.F.M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40. Francisco Convertini (Índi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s atos do processo diocesano foram entregues à Congregação em 3 de outubro de 2005. Vice-postulador: P. Nicola Lo Groi (notário: P. Luciano Colussi)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Está em curso o Processo diocesano de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41. Estêvão Ferrando (Índi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início do processo diocesano é de 3 de outubro de 2003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42. Matilde Salem (Síri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início do processo diocesano é de 20 de outubro de 1995. Vice-postulador: P. Abbud Gharghour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43. Carlo Della Torre (Tailândi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início do processo diocesano é de 17 de janeiro de 2003. Vice-postulador: P. Joseph Banchong Santisukniran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44. Jan Swierc e 8 companheiros (mártires poloneses de 1941-1942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início do processo diocesano é de 17 de setembro de 2003. Vice-postulador: P. Michal Szafarski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45. José Vandor (Cuba)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início do processo diocesano é de 8 de outubro de 2003. Vice-postulador: P. Rafael Giordano.</w:t>
      </w:r>
    </w:p>
    <w:p>
      <w:pPr>
        <w:pStyle w:val="Normal"/>
        <w:widowControl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0:00Z</dcterms:created>
  <dc:creator>Pasquale Liberatore</dc:creator>
  <dc:description/>
  <dc:language>en-US</dc:language>
  <cp:lastModifiedBy>Direz. Gener. Opere D. Bosco</cp:lastModifiedBy>
  <cp:lastPrinted>2005-06-09T14:50:00Z</cp:lastPrinted>
  <dcterms:modified xsi:type="dcterms:W3CDTF">2005-10-26T07:07:00Z</dcterms:modified>
  <cp:revision>4</cp:revision>
  <dc:subject/>
  <dc:title>ELENCO  DEI  NOSTRI   SANTI</dc:title>
</cp:coreProperties>
</file>